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.0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tto da Pietro Altom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empre l'Amiga,alla partenza,attende che sia ins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disco contenente nella directory 's'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-sequence,e se lo trova esegue i comandi che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giorno ho visto che in un PC con Win95 }:-{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endo il CD-ROM del SO a boot gi� avvenuto par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rg che questo conteneva. Allora ho pens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non dare anche al mio Amiga :-)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stica,magari rendendola utilizzabile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 dischi da ogni Amighista con qualche conosc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�,nell'estate 1996,� nato HotStartup. Un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iato si mette in attesa di un cambio di dis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questo avviene cerca l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/HotStartup-Sequence'; se lo trova esegue i co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esso conti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dell'Archiv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chivio in cui HotStartup � distribuito contiene i seguent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           Il programma vero e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_ITA.doc    Quest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_ENG.doc    Il manuale In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.config     La configurazione di esempio (per u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-Sequence   Lo script di esem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 computer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KickStart 2.0 o sup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meno un floppy driv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l programma 'Execute' in una directory del path (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to c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si installa semplicemente copiando il file 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a directory a piacere ed il file HotStartup.config in ENVARC: o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z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si avvia da WorkBench con un doppi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sua icona,o da CLI digit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gt; NIL: Hot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riga pu� essere aggiunta dall'utente (con un normale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User-Startup,in modo che il prg venga lancia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reset. Si pu� anche copiare HotStartup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BStartup del disco WorkBench (o dell'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fermare HotStartup basta eseguirlo di nuovo. E' comunque sempre funziona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chio e piu' complesso metodo,l'invio di un Ctr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di Hot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 esistere il file 'HotStartup.config',che puo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ato nella stessa directory di HotStartup,in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S:; l'archivio ne contiene uno d'esempio,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are il floppy disk drive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file di configurazione ('HotStartup.config'),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ce file ASCII,editabile con un normale edit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. Sebbene la sua scrittura manuale sia sempliciss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to sara' distribuito insieme ad HotStartup un co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di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file di configurazione si devono usare 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i ( TUTTI SCRITTI IN MAIUSCOL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&lt;nome_AmigaD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nge un device alla lista di queliche HS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are.(E' l'unico comando OBBLIGATOR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me_AmigaDOS&gt; � il nome usato da AmigaDOS per in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 drive (come DF0:,PC0:,CD0:,DF1:,ec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esempio,perch� HotStartup controlli il floppy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 inserire questa riga nella configura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mbiamenti in questo comando sono la principale e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e differenza rispetto alle precedenti vers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ui il suo uso era molto piu' compl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 sono poi dei comandi FACOLTATIVI,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 s� che HotStartup controlli anche i dischi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i nei drive al momento della parten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&lt;nome_C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 la console che deve essere usata per l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me_con&gt; pu� essere per esempio "CON:0/50//130/CLOSE/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 s� che HotStartup chieda conferma all'utente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guire lo script (suggerimento di Aaron R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mmenti possono essere scritti senza alcuna precau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� preferibile farli precedere dal ;,per distingu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lio dal resto e per poter usare in essi anche i coma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sul funzionamento su reti d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questa versione HotStartup puo' contollare anche drives re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il tuo computer e' in rete con altri. Funziona anch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rete tipo parnet,in cui i devices remoti sono vist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odirectory di un unico drive. In questo caso nel file di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ogna mettere come nome del drive il percorso giusto,ad 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pc: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caso vogliate controllare il lettore di floppy disk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C connesso tramite PC2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importante la / 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conosciu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nte molte prove sul mio A1200 con GVP 1230 a 40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 e 4Mb di Fast,sull'A1200 con Blizzard 1220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e Tellini (primo betatester di HS,che mi ha aiu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tissimo) e sugli Amiga di Aaron Rocks e di Luca Da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 non ha presentato alcun bug. Ha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ocato un Software Failure appena lanciato su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chio A500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i � mai verificato alcun Enforcer o Mungwall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questa versione e' in grado di funzionare anche attra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 di computer e sotto UAE,l'emulatore di Amiga dispon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moltissime piattafo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comunque HotStartup causasse Guru Med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able Alerts o altri Software Failure 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 forse � meglio dire DEVI) informarmi di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vven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utu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 in programma alcuni miglioramenti ad Hot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terfaccia grafica per la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i sto gia' lavorando,probabilmente funzionera' tramite l'installer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ntrollo automatico di tutti i media rimovib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za l'uso del comando DEVICE nella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da escludere un futuro supporto all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del Sistema Operativo,e se non lo hai gi�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 consiglio di passare almeno al 2.04 (v 37)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hero' invece di suportare pienamente i futur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 quando arrivano????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ia di Hot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-&gt; v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i non funzionanti del tutto,mai distrib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ppure ai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  (17.7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versione funzionante completamente di HS;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ita a ness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ognava lanciare un processo HotStartup per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da controllare,usava gli argomenti sull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comando invece del file di config,e cau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r Hits e Recoverable Alerts quando veniva chiu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(17.8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� stato quasi completamente riscri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 lanciare un solo HS qualunque sia il num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da controllare,usa un file di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non causa pi alcun Enforcer Hit ne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avia apre un requester se il disco inserit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(10.9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i aprono piu' requester se i dischi non son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l programma prosegue senza probl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zie all'aiuto di Simone Tell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istono nuovi comandi per la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 (25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inuito il consumo di memoria ed il rallen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multitasking. Ora HS controlla i drives ad interv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un secondo. E' cosi' piu' compatibile anche c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hi che vencgono riconosciuti len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 (8.0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versione distribuita al pubblico. :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il file di configurazione non puo' essere so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,ma anche in S: o nella stessa director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(23.0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liorato il sistema di chiusura di HS. Ora 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guirlo nuo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 distribui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(26.06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nto il comando di configurazione ASKCON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ro suggerimento di Aaron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 (26.08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ficato finalmente il sistema di configur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ora necessario indicare solo il nome del drive e non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quello del exec device che lo controlla ed i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un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diverso funzionamento lo rende compatibile veramen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possibile drive rimovibile,(con le precedenti ver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utente aveva avuto problemi con uno Iomega Zip),gira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 riconosce i cambi di disco) anche sotto UAE e attraverso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qualunque ti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� stato scritto da Pietro Altom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MATRIX: 2:332.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altomanipietro@pragma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Home Page: http://www.pragmanet.it/hppersonali/user827/Pietro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(Normal) Mail: Pietro Alto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Box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2016 Guastalla (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am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utti coloro che hanno contribuito alla nascit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all'evoluzione dell'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one Tellini,per il beta testing,per l'aiuto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he della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aron Elvis,il primo che mi ha mandoato un e-mail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 prelevato da Aminet il mio programm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uca Danelon,per la probabile futura inclu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Startup nel cd-rom Am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utti gli utenti che invieranno commenti,crit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menti,lamentele,bug-report o semplicement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anno che usano Hot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uter van Oortmerssen per il compilatore Amiga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 cui ho sviluppato Hot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ban Muller,per aver creato la rete Aminet,senza la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non sarebbe cosi' vivo a tre anni dal fallimento C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Leg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ternation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WARRANTY  FOR  THE  SOFTWARE  TO  THE  EXTENT 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LAW.   EXCEPT  WHERE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SOFTWARE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LIED  WARRANTIES  OF 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 THE  ENTIRE  RISK  AS  TO  THE  QUALITY 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 SHOULD THE SOFTWARE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ERMITTED  BELOW,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  OR  CONSEQUENTIAL 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 USE THE SOFTWARE (INCLUDING BUT NOT LIMITED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ATA  BEING  RENDERED  INACCURATE 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 OR A FAILURE OF THE SOFTWARE TO OPERATE WITH ANY OTHER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SUCH HOLDER OR OTHER PARTY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u' breve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utore declina ogni responsabilit� per possibili danni o per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dati causate da HotStartup. Esso � fornito "cos� come �",senza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an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 � "SolidarityWare",cio� se lo usi per piu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mese sei tenuto a fare un'offerta ad un Ente umanitario di tua sc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 comunicarmelo con una cartolina o un messaggio di pos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hai accesso a Intenet non ti costa quasi niente mand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E-Mail. Percio',per favore,dimmi qualcosa. Sarai in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e nuove versioni di HotStartup e sui miei futur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puoi distribure liberamente,a patto che non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o il contenuto dell'archivio ne alcuna sua p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 Style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 sono le norme da rispettare nello scrivere gli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 gli Script lanciano delle applicazioni che durano molt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hanno bisogno dell'intervento dell'utente � prefer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 le avviino con il comando RUN (meglio se rediretto a nil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 'RUN &lt;&gt; NIL:'),in modo che lo script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re e HotStartup proseguire nel suo controllo degli altri dis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Gli Script devono terminare con il comando END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Gli script seguono tutte le normali regole di tutti gli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AmigaDOS per il comand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cript HotStartup-Sequence non devono contenere co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 eseguono le normali funzioni della startup-sequence 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tartup.(Ho deciso di far usare al mio prg degli script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oi proprio perch� la startup-sequence esegue molti co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i per l'avvio del computer,ed inutili quando i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i� avvenu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e la startup-sequence o la user-startup devono eseguir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omandi contenuti nella HotStartup-Sequence � consigliabi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i eseguano (con Execute),la Hot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i programmato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ei un programmatore (anche se scrivi Software comerciale) 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ire insieme alla tua opera HotStartup (l'archivio COMPLETO,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he); soprattutto per i CD-ROM pu� esserti molto u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crivi Softwre PD/Freeware/Shareware/ecc.. mi piacerebbe ric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copia del tuo programma. Se scrivi prg commerciali mi acconten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ricevere un messaggio o,se se vuoi ;-),una versi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zi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